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.35pt;margin-top:97.9pt;width:21.6pt;height:20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90969786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3664585</wp:posOffset>
                </wp:positionV>
                <wp:extent cx="749935" cy="113665"/>
                <wp:effectExtent l="7620" t="6350" r="952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74988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ссета 5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pt;margin-top:288.5pt;width:59pt;height:8.9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ссета 5</w:t>
                      </w:r>
                    </w:p>
                  </w:txbxContent>
                </v:textbox>
                <v:path textpathok="t"/>
                <v:textpath on="t" fitshape="t" string="Кассета 5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3612515</wp:posOffset>
                </wp:positionV>
                <wp:extent cx="824865" cy="198120"/>
                <wp:effectExtent l="6350" t="6350" r="889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82476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167-5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.5pt;margin-top:284.45pt;width:64.9pt;height:15.55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167-5 К</w:t>
                      </w:r>
                    </w:p>
                  </w:txbxContent>
                </v:textbox>
                <v:path textpathok="t"/>
                <v:textpath on="t" fitshape="t" string="А 167-5 К" style="font-family:&quot;Times New Roman&quot;;font-size:18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1060450</wp:posOffset>
                </wp:positionV>
                <wp:extent cx="274320" cy="182880"/>
                <wp:effectExtent l="5080" t="5080" r="381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6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5pt;margin-top:83.5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60</w:t>
                      </w:r>
                    </w:p>
                  </w:txbxContent>
                </v:textbox>
                <v:path textpathok="t"/>
                <v:textpath on="t" fitshape="t" string="6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2167255</wp:posOffset>
                </wp:positionV>
                <wp:extent cx="1737360" cy="255905"/>
                <wp:effectExtent l="4445" t="5080" r="508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736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рез тени Христа виж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1pt;margin-top:170.6pt;width:136.7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рез тени Христа вижу</w:t>
                      </w:r>
                    </w:p>
                  </w:txbxContent>
                </v:textbox>
                <v:path textpathok="t"/>
                <v:textpath on="t" fitshape="t" string="Через тени Христа вижу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4260850</wp:posOffset>
                </wp:positionV>
                <wp:extent cx="3383280" cy="914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914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8pt;margin-top:335.5pt;width:266.35pt;height:7.15pt;mso-wrap-style:none;v-text-anchor:middle">
                <v:imagedata r:id="rId6" o:detectmouseclick="t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332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2pt;margin-top:97.9pt;width:21.6pt;height:20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13801192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9030</wp:posOffset>
                </wp:positionH>
                <wp:positionV relativeFrom="paragraph">
                  <wp:posOffset>2075815</wp:posOffset>
                </wp:positionV>
                <wp:extent cx="1737360" cy="255905"/>
                <wp:effectExtent l="4445" t="5080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736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рез тени Христа виж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9pt;margin-top:163.4pt;width:136.7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рез тени Христа вижу</w:t>
                      </w:r>
                    </w:p>
                  </w:txbxContent>
                </v:textbox>
                <v:path textpathok="t"/>
                <v:textpath on="t" fitshape="t" string="Через тени Христа вижу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1060450</wp:posOffset>
                </wp:positionV>
                <wp:extent cx="274320" cy="182880"/>
                <wp:effectExtent l="5080" t="5080" r="381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6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95pt;margin-top:83.5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60</w:t>
                      </w:r>
                    </w:p>
                  </w:txbxContent>
                </v:textbox>
                <v:path textpathok="t"/>
                <v:textpath on="t" fitshape="t" string="60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6975</wp:posOffset>
                </wp:positionH>
                <wp:positionV relativeFrom="paragraph">
                  <wp:posOffset>4260850</wp:posOffset>
                </wp:positionV>
                <wp:extent cx="3383280" cy="9144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914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.25pt;margin-top:335.5pt;width:266.35pt;height:7.15pt;mso-wrap-style:none;v-text-anchor:middle">
                <v:imagedata r:id="rId11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3529330</wp:posOffset>
                </wp:positionV>
                <wp:extent cx="457200" cy="457200"/>
                <wp:effectExtent l="28575" t="28575" r="29210" b="298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50pt;margin-top:277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0066"/>
                <v:stroke color="lime" weight="572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6870</wp:posOffset>
                </wp:positionH>
                <wp:positionV relativeFrom="paragraph">
                  <wp:posOffset>3688080</wp:posOffset>
                </wp:positionV>
                <wp:extent cx="749935" cy="113665"/>
                <wp:effectExtent l="7620" t="6350" r="889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0400">
                          <a:off x="0" y="0"/>
                          <a:ext cx="74988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ссета 6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1pt;margin-top:290.35pt;width:59pt;height:8.9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ссета 6</w:t>
                      </w:r>
                    </w:p>
                  </w:txbxContent>
                </v:textbox>
                <v:path textpathok="t"/>
                <v:textpath on="t" fitshape="t" string="Кассета 6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4580</wp:posOffset>
                </wp:positionH>
                <wp:positionV relativeFrom="paragraph">
                  <wp:posOffset>3594100</wp:posOffset>
                </wp:positionV>
                <wp:extent cx="824865" cy="198120"/>
                <wp:effectExtent l="6350" t="6350" r="889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82476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167-6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5.4pt;margin-top:283pt;width:64.9pt;height:15.55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167-6 К</w:t>
                      </w:r>
                    </w:p>
                  </w:txbxContent>
                </v:textbox>
                <v:path textpathok="t"/>
                <v:textpath on="t" fitshape="t" string="А 167-6 К" style="font-family:&quot;Times New Roman&quot;;font-size:18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3565525</wp:posOffset>
                </wp:positionV>
                <wp:extent cx="457200" cy="457200"/>
                <wp:effectExtent l="28575" t="28575" r="29210" b="292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6.05pt;margin-top:280.7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0066"/>
                <v:stroke color="lime" weight="572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8570</wp:posOffset>
                </wp:positionH>
                <wp:positionV relativeFrom="paragraph">
                  <wp:posOffset>4028440</wp:posOffset>
                </wp:positionV>
                <wp:extent cx="695960" cy="154305"/>
                <wp:effectExtent l="5080" t="5715" r="444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80" cy="15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167-5 К</w:t>
                            </w:r>
                          </w:p>
                        </w:txbxContent>
                      </wps:txbx>
                      <wps:bodyPr wrap="none" lIns="158760" rIns="158760" tIns="72000" bIns="72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9.1pt;margin-top:317.2pt;width:54.75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167-5 К</w:t>
                      </w:r>
                    </w:p>
                  </w:txbxContent>
                </v:textbox>
                <v:path textpathok="t"/>
                <v:textpath on="t" fitshape="t" string="А 167-5 К" style="font-family:&quot;Times New Roman&quot;;font-size:18pt"/>
                <v:fill o:detectmouseclick="t" type="solid" color2="#cc6699"/>
                <v:stroke color="#339966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3780</wp:posOffset>
                </wp:positionH>
                <wp:positionV relativeFrom="paragraph">
                  <wp:posOffset>4040505</wp:posOffset>
                </wp:positionV>
                <wp:extent cx="695960" cy="154305"/>
                <wp:effectExtent l="5080" t="5715" r="444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80" cy="15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167-6 К</w:t>
                            </w:r>
                          </w:p>
                        </w:txbxContent>
                      </wps:txbx>
                      <wps:bodyPr wrap="none" lIns="158760" rIns="158760" tIns="72000" bIns="720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81.4pt;margin-top:318.15pt;width:54.75pt;height:1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167-6 К</w:t>
                      </w:r>
                    </w:p>
                  </w:txbxContent>
                </v:textbox>
                <v:path textpathok="t"/>
                <v:textpath on="t" fitshape="t" string="А 167-6 К" style="font-family:&quot;Times New Roman&quot;;font-size:18pt"/>
                <v:fill o:detectmouseclick="t" type="solid" color2="#cc6699"/>
                <v:stroke color="#339966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62300</wp:posOffset>
            </wp:positionH>
            <wp:positionV relativeFrom="paragraph">
              <wp:posOffset>986155</wp:posOffset>
            </wp:positionV>
            <wp:extent cx="280670" cy="280670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745605</wp:posOffset>
            </wp:positionH>
            <wp:positionV relativeFrom="paragraph">
              <wp:posOffset>994410</wp:posOffset>
            </wp:positionV>
            <wp:extent cx="280670" cy="280670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1151890</wp:posOffset>
                </wp:positionV>
                <wp:extent cx="2103120" cy="64008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FF00"/>
                                <w:sz w:val="36"/>
                              </w:rPr>
                              <w:t>Через тени Христа виж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90.7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FF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FF00"/>
                          <w:sz w:val="36"/>
                        </w:rPr>
                        <w:t>Через тени Христа виж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1908810</wp:posOffset>
                </wp:positionV>
                <wp:extent cx="2011680" cy="54864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диопередач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Я. Шал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150.3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диопередачи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Я. Шал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2480310</wp:posOffset>
                </wp:positionV>
                <wp:extent cx="2286000" cy="109728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овек с одним талантом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лоупотребление законом своб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4pt;mso-wrap-distance-left:9.05pt;mso-wrap-distance-right:9.05pt;mso-wrap-distance-top:0pt;mso-wrap-distance-bottom:0pt;margin-top:195.3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ловек с одним талантом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лоупотребление законом своб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1849755</wp:posOffset>
                </wp:positionV>
                <wp:extent cx="2011680" cy="54864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диопередач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Я. Шал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145.6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диопередачи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Я. Шал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040</wp:posOffset>
                </wp:positionH>
                <wp:positionV relativeFrom="paragraph">
                  <wp:posOffset>1151890</wp:posOffset>
                </wp:positionV>
                <wp:extent cx="2103120" cy="64008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FF00"/>
                                <w:sz w:val="36"/>
                              </w:rPr>
                              <w:t>Через тени Христа виж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90.7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FF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FF00"/>
                          <w:sz w:val="36"/>
                        </w:rPr>
                        <w:t>Через тени Христа виж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523490</wp:posOffset>
                </wp:positionV>
                <wp:extent cx="2286000" cy="91440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ах перед смертью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я время Его прише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98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ах перед смертью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ная время Его прише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8420</wp:posOffset>
                </wp:positionH>
                <wp:positionV relativeFrom="paragraph">
                  <wp:posOffset>4053840</wp:posOffset>
                </wp:positionV>
                <wp:extent cx="872490" cy="1492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ассета 5 из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75pt;mso-wrap-distance-left:9.05pt;mso-wrap-distance-right:9.05pt;mso-wrap-distance-top:0pt;mso-wrap-distance-bottom:0pt;margin-top:319.2pt;mso-position-vertical-relative:text;margin-left:2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Кассета 5 из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2355</wp:posOffset>
                </wp:positionH>
                <wp:positionV relativeFrom="paragraph">
                  <wp:posOffset>4055745</wp:posOffset>
                </wp:positionV>
                <wp:extent cx="872490" cy="1492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ассета 6 из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75pt;mso-wrap-distance-left:9.05pt;mso-wrap-distance-right:9.05pt;mso-wrap-distance-top:0pt;mso-wrap-distance-bottom:0pt;margin-top:319.35pt;mso-position-vertical-relative:text;margin-left:4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Кассета 6 из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9140</wp:posOffset>
                </wp:positionH>
                <wp:positionV relativeFrom="paragraph">
                  <wp:posOffset>4385310</wp:posOffset>
                </wp:positionV>
                <wp:extent cx="450850" cy="168275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А167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3.25pt;mso-wrap-distance-left:9.05pt;mso-wrap-distance-right:9.05pt;mso-wrap-distance-top:0pt;mso-wrap-distance-bottom:0pt;margin-top:345.3pt;mso-position-vertical-relative:text;margin-left: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А167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0220</wp:posOffset>
                </wp:positionH>
                <wp:positionV relativeFrom="paragraph">
                  <wp:posOffset>4381500</wp:posOffset>
                </wp:positionV>
                <wp:extent cx="450850" cy="168275"/>
                <wp:effectExtent l="0" t="0" r="0" b="0"/>
                <wp:wrapTopAndBottom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А167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3.25pt;mso-wrap-distance-left:9.05pt;mso-wrap-distance-right:9.05pt;mso-wrap-distance-top:0pt;mso-wrap-distance-bottom:0pt;margin-top:345pt;mso-position-vertical-relative:text;margin-left:3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А167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color w:val="0000FF"/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39:00Z</dcterms:created>
  <dc:creator>Alfa</dc:creator>
  <dc:description/>
  <dc:language>en-US</dc:language>
  <cp:lastModifiedBy>Owner</cp:lastModifiedBy>
  <cp:lastPrinted>2006-03-29T20:16:00Z</cp:lastPrinted>
  <dcterms:modified xsi:type="dcterms:W3CDTF">2006-06-14T02:06:00Z</dcterms:modified>
  <cp:revision>8</cp:revision>
  <dc:subject/>
  <dc:title/>
</cp:coreProperties>
</file>